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Facsimile della domanda da consegnare possibilmente dattiloscritta</w:t>
      </w:r>
    </w:p>
    <w:p>
      <w:pPr>
        <w:pStyle w:val="Normal"/>
        <w:autoSpaceDE w:val="false"/>
        <w:spacing w:lineRule="auto" w:line="360"/>
        <w:ind w:left="54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220" w:hanging="5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pett. Consorzio di Ricerca G.P. Ballatore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Via V.Alfieri, 47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90144 Palermo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l…sottoscritto/a 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/a a ………………………………………………(……) il ………………………………… Codice fiscale……………………………………..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ammesso/a a frequentare il corso per “Esperto nella gestione della filiera cerealicola-agroenergetica integrat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 tal fine, consapevole delle conseguenze a cui può incorrere in caso di false attestazioni o dichiarazioni mendaci (Art. 48-76 D.P.R. 28/12/200, N° 445), sotto la sua responsabilità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di essere cittadino/a (indicare la nazionalità di appartenenza)………………………………………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di essere residente in via/piazza ………………………………………………………N° ………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omune…………………………………………………………….(.......) C.A.P. 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lefono…………………………………cellulare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-mail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di essere domiciliato/a (nel caso in cui la residenza non coincide con il domicilio)  in via/piazza  ... …………………………………………………………..N°………........ Comune…………………... ………….………(.......) C.A.P. ………………… telefono……………………………………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di essere disoccupato/a o in cerca di prima occupazione, ovvero di ricoprire la seguente occupazione …………………………………………………………………………………………..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di essere in possesso del seguente titolo di studio (laurea)…………………………………………    ……………………………….conseguito il …………………con la seguente votazione…………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di avere una buona conoscenza della lingua italiana (per i soli cittadini di cittadinanza diversa da quella italiana)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di avere sufficiente conoscenza della  lingua ……………………………..parlata e scritt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i aver preso visione del bando e di accettarne il contenu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l… sottoscritto/a dichiara, sotto la propria personale responsabilità che i dati sopra riportati corrispondono al vero e si impegna a produrre, dietro richiesta, la relativa certificazione. Tutte le comunicazioni relative alla selezione dovranno essere inviate al seguente indirizz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llega alla present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i/>
          <w:color w:val="000000"/>
        </w:rPr>
        <w:t>curriculum vitae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fotocopia del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bCs/>
        </w:rPr>
        <w:t xml:space="preserve">titoli culturali ed eventuali titoli scientifici, didattici e professionali </w:t>
      </w:r>
      <w:r>
        <w:rPr/>
        <w:t>in copia conforme o autentica ai sensi della vigente normativa DPR 445/2000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altro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uogo e data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ind w:left="5580" w:hanging="0"/>
        <w:jc w:val="center"/>
        <w:rPr/>
      </w:pPr>
      <w:r>
        <w:rPr/>
        <w:t>In fede</w:t>
      </w:r>
    </w:p>
    <w:p>
      <w:pPr>
        <w:pStyle w:val="Normal"/>
        <w:spacing w:lineRule="atLeast" w:line="240"/>
        <w:ind w:left="5580" w:hanging="0"/>
        <w:jc w:val="center"/>
        <w:rPr/>
      </w:pPr>
      <w:r>
        <w:rPr/>
      </w:r>
    </w:p>
    <w:p>
      <w:pPr>
        <w:pStyle w:val="Normal"/>
        <w:spacing w:lineRule="atLeast" w:line="240"/>
        <w:ind w:left="5580" w:hanging="0"/>
        <w:jc w:val="center"/>
        <w:rPr/>
      </w:pPr>
      <w:r>
        <w:rPr/>
        <w:t>______________________________</w:t>
      </w:r>
    </w:p>
    <w:p>
      <w:pPr>
        <w:pStyle w:val="Normal"/>
        <w:spacing w:lineRule="atLeast" w:line="240"/>
        <w:ind w:left="5580" w:hanging="0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Normal"/>
        <w:spacing w:lineRule="atLeast" w:line="240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dati personali, secondo quanto previsto dal decreto legislativo del 30 giugno 2003, n. 196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580" w:hanging="0"/>
        <w:jc w:val="center"/>
        <w:rPr/>
      </w:pPr>
      <w:r>
        <w:rPr/>
        <w:t>______________________________</w:t>
      </w:r>
    </w:p>
    <w:p>
      <w:pPr>
        <w:pStyle w:val="Normal"/>
        <w:spacing w:lineRule="atLeast" w:line="240"/>
        <w:ind w:left="5580" w:hanging="0"/>
        <w:rPr/>
      </w:pPr>
      <w:r>
        <w:rPr>
          <w:sz w:val="16"/>
          <w:szCs w:val="16"/>
        </w:rPr>
        <w:t>(Firma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N.B. Barrare le caselle relative alle documentazioni prodot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05:00Z</dcterms:created>
  <dc:creator>Consorzio Ballatore</dc:creator>
  <dc:description/>
  <cp:keywords/>
  <dc:language>en-US</dc:language>
  <cp:lastModifiedBy>Consorzio Ballatore</cp:lastModifiedBy>
  <cp:lastPrinted>2008-10-08T10:16:00Z</cp:lastPrinted>
  <dcterms:modified xsi:type="dcterms:W3CDTF">2008-10-15T08:04:00Z</dcterms:modified>
  <cp:revision>15</cp:revision>
  <dc:subject/>
  <dc:title>Facsimile della domanda da consegnare, possibilmente dattiloscritta</dc:title>
</cp:coreProperties>
</file>